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854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TICKET APPLICATION FORM </w:t>
      </w:r>
      <w:r>
        <w:rPr>
          <w:rFonts w:cs="Verdana" w:ascii="Verdana" w:hAnsi="Verdana"/>
          <w:sz w:val="32"/>
          <w:szCs w:val="32"/>
        </w:rPr>
        <w:t>(PARKING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RSONAL DETAILS – </w:t>
      </w:r>
      <w:r>
        <w:rPr>
          <w:rFonts w:cs="Verdana" w:ascii="Verdana" w:hAnsi="Verdana"/>
          <w:sz w:val="20"/>
          <w:szCs w:val="20"/>
        </w:rPr>
        <w:t>This section is to be completed in full. Please Print Clearl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332"/>
      </w:tblGrid>
      <w:tr>
        <w:trPr>
          <w:trHeight w:val="311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 details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ll nam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cod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 Tel Numb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 Numbe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1843"/>
        <w:gridCol w:w="30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E (If known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CKET VALUE (INCLUSIVE V.A.T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ques should be made payable to Personal Parking UK Limited and return to Ticket Office, Event Traffic Management Solutions Ltd, 2 Devonhurst Place, Heathfield Terrace, Chiswick, London W4 4J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w 7 days for delivery of tickets/label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470"/>
        <w:gridCol w:w="2857"/>
      </w:tblGrid>
      <w:tr>
        <w:trPr>
          <w:trHeight w:val="943" w:hRule="atLeast"/>
        </w:trPr>
        <w:tc>
          <w:tcPr>
            <w:tcW w:w="2243" w:type="dxa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FFICAL ONL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ite availability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eque number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nk card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21_4290452514"/>
            <w:bookmarkStart w:id="1" w:name="__Fieldmark__21_4290452514"/>
            <w:bookmarkEnd w:id="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22_4290452514"/>
            <w:bookmarkStart w:id="3" w:name="__Fieldmark__22_4290452514"/>
            <w:bookmarkEnd w:id="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58:00Z</dcterms:created>
  <dc:creator>ZJones</dc:creator>
  <dc:description/>
  <cp:keywords/>
  <dc:language>en-US</dc:language>
  <cp:lastModifiedBy>Jonathan Jarzembowski MSc BSc Hons</cp:lastModifiedBy>
  <cp:lastPrinted>2010-02-04T10:54:00Z</cp:lastPrinted>
  <dcterms:modified xsi:type="dcterms:W3CDTF">2023-08-13T18:17:00Z</dcterms:modified>
  <cp:revision>22</cp:revision>
  <dc:subject/>
  <dc:title> </dc:title>
</cp:coreProperties>
</file>